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04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358-51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мая 2025 года </w:t>
        <w:tab/>
        <w:tab/>
        <w:tab/>
        <w:tab/>
        <w:tab/>
        <w:tab/>
        <w:t xml:space="preserve">          </w:t>
        <w:tab/>
        <w:t xml:space="preserve">            </w:t>
        <w:tab/>
        <w:t xml:space="preserve">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Сайдулаева Имрана Асланбековича, *, гражданина РФ, являющегося председателем регионального отделения РО ПВР в ХМАО, зарегистрированного и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07.2024 года в 00 часов 00 минут Сайдулаев И.А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председателя регионального отделения РО ПВР в ХМАО, Сайдулаев И.А., в установленные законом сроки не представил расчет по форме ЕФС-1 раздел №2 за полугодие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№2 за полугодие 2024 года представлен 25.02.2025 вместо 27.07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йдулаев И.А. на рассмотрение дела не явился, о месте и времени рассмотрения дела извещался в надлежащем порядке, о чем свидетельствует телефонограмма от 15.04.2025, ходатайств об отложении дела от Сайдулаева И.А. не поступало, при указанных обстоятельствах, в соответствии с ч. 2 ст. 25.1 КоАП РФ, мировой судья считает возможным рассмотреть дело в отсутствие не явившегося Сайдулаева И.А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734697 об административном правонарушении от 10.04.2025, в котором изложены обстоятельства совершения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Сайдулаева И.А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Сайдулаева И.А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Сайдулаеву И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йдулаева Имрана Асланбек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004250134232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подпись</w:t>
        <w:tab/>
        <w:tab/>
        <w:tab/>
        <w:tab/>
        <w:tab/>
        <w:tab/>
        <w:tab/>
        <w:t>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